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ovací smlou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vřená dle ust. § 2055 Občanského zákoníku v 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rcem: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místa pobytu, PSČ, obec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 / datum narození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arovaný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Á VOLBA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ladná 59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9 12 Čelad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49978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17"/>
          <w:szCs w:val="17"/>
        </w:rPr>
      </w:pPr>
      <w:r>
        <w:rPr>
          <w:rFonts w:cs="ArialMT;Arial" w:ascii="ArialMT;Arial" w:hAnsi="ArialMT;Arial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istrace v rejstříku politických stran a hnutí vedeném Ministerstvem vnitra ČR pod č. registrace MV-54510-2/VS-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b/>
          <w:sz w:val="24"/>
          <w:szCs w:val="24"/>
        </w:rPr>
        <w:t>115-2573210207/0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Pavol Lukš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rce prohlašuje, že níže uvedený dar není v rozporu se zákonem a dobrými mravy. Dárce prohlašuje, že si je vědom své povinnosti dle ustanovení § 17b odst. 1 zákona č. 424/1991 Sb., o sdružování v politických stranách a v politických hnutích, ve znění pozdějších předpisů, a při platební transakci uvede účel platební transakce, tedy DAR, dále pak jméno a příjmení dárce. Dar poskytuje dárce obdarovanému dobrovolně. Dárce přenechává obdarovanému dar – finanční částku ve výši …………… (slovy:……………………………………………) k podpoře činnosti aktivit obdarovaného, které vykonává jako právnická osoba v souladu s programem politické strany DOBRÁ VOLBA 2016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dar přijímá, potvrzuje přijetí daru svým podpisem a prohlašuje, že ho použije k dárcem určeným účelům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. Každá ze smluvních stran obdrží jeden stejnopi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ladné d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 xml:space="preserve">_____________________ </w:t>
        <w:tab/>
        <w:tab/>
        <w:tab/>
        <w:tab/>
        <w:tab/>
        <w:t xml:space="preserve">______________________     </w:t>
      </w:r>
      <w:r>
        <w:rPr>
          <w:rFonts w:cs="Times New Roman" w:ascii="Times New Roman" w:hAnsi="Times New Roman"/>
          <w:sz w:val="24"/>
          <w:szCs w:val="24"/>
        </w:rPr>
        <w:t xml:space="preserve">dárce </w:t>
      </w:r>
      <w:r>
        <w:rPr>
          <w:rFonts w:cs="ArialMT;Arial" w:ascii="ArialMT;Arial" w:hAnsi="ArialMT;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bdarovaný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3:00Z</dcterms:created>
  <dc:creator>Pracovna</dc:creator>
  <dc:description/>
  <dc:language>en-US</dc:language>
  <cp:lastModifiedBy>Pavol Lukša</cp:lastModifiedBy>
  <dcterms:modified xsi:type="dcterms:W3CDTF">2019-07-18T11:23:00Z</dcterms:modified>
  <cp:revision>2</cp:revision>
  <dc:subject/>
  <dc:title/>
</cp:coreProperties>
</file>